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08"/>
      </w:tblGrid>
      <w:tr>
        <w:trPr/>
        <w:tc>
          <w:tcPr>
            <w:tcW w:w="45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产品描述：</w:t>
            </w:r>
          </w:p>
        </w:tc>
        <w:tc>
          <w:tcPr>
            <w:tcW w:w="450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选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mpinj INDY R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超高频芯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超强的灵敏度，抗干扰性强，并发能力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低功耗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30d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输出功率时，峰值电流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业内最低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设计成熟稳可灵活采用主从、定时工作模式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路继电器可驱动大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报警器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超薄铸铝机身，现代的工业设计理念，精美外观，坚固耐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外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个天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卓越的多标签识别能力，瞬间能读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张以上的标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动态连接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DLL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支持二次开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应用场景：智能交通、图书管理、物流管理、资产管理、供应链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6117"/>
      </w:tblGrid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产品型号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T-928</w:t>
            </w:r>
          </w:p>
        </w:tc>
      </w:tr>
      <w:tr>
        <w:trPr/>
        <w:tc>
          <w:tcPr>
            <w:tcW w:w="8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能参数：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频率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8 MHz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8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8MHz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支持协议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SO18000-6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PC C1 GEN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频芯片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mpinj  R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芯片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频功率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dB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dB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可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软件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EM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发例程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接口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iegand26\34\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数据接口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防雷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级高压防雷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低温保护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北、西北等极寒地区，加低温处理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读取距离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db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线稳定读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与标签及环境相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存储空间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6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掉电保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制）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频方式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谱跳频或定频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入输出接口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继电器输出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/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入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标签信号值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SS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值检测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方式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蜂鸣器</w:t>
            </w:r>
          </w:p>
        </w:tc>
      </w:tr>
      <w:tr>
        <w:trPr/>
        <w:tc>
          <w:tcPr>
            <w:tcW w:w="8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参数：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射频接口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N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螺母头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V/3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适配器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络供电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电（定制）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温度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℃~+65℃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存储温度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45℃~+95℃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品尺寸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6×160×30mm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    量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KG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    料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8:27Z</dcterms:created>
  <dc:creator>Administrator</dc:creator>
  <dc:description/>
  <dc:language>en-US</dc:language>
  <cp:lastModifiedBy>Administrator</cp:lastModifiedBy>
  <dcterms:modified xsi:type="dcterms:W3CDTF">2015-10-09T06:11:19Z</dcterms:modified>
  <cp:revision>0</cp:revision>
  <dc:subject/>
  <dc:title>产品描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