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2752090"/>
            <wp:effectExtent l="0" t="0" r="0" b="0"/>
            <wp:docPr id="1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型号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  <w:lang w:eastAsia="zh-CN"/>
        </w:rPr>
        <w:t>JT-</w:t>
      </w:r>
      <w:r>
        <w:rPr>
          <w:rFonts w:cs="宋体" w:ascii="宋体" w:hAnsi="宋体"/>
          <w:kern w:val="0"/>
          <w:szCs w:val="21"/>
          <w:lang w:val="en-US" w:eastAsia="zh-CN"/>
        </w:rPr>
        <w:t>8020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参数：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7245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类别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金属标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mm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*20*3 .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mpinj Monza 4QT/Alien H3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频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0-960MHz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存储容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bit EPC + 512bit USER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读写距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定读写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6.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手持读写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2.0m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温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40 ~ +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摄氏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98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等级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P68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领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该标签是一款高强度多功能的超高频抗金属标签，适用于智能仓库管理、汽车部件、托盘管理、资产管理等应用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类别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金属标签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mm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*20*3 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06:44Z</dcterms:created>
  <dc:creator>Administrator</dc:creator>
  <dc:description/>
  <dc:language>en-US</dc:language>
  <cp:lastModifiedBy>Administrator</cp:lastModifiedBy>
  <dcterms:modified xsi:type="dcterms:W3CDTF">2015-10-10T09:08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