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538400" cy="2697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0" cy="269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牌标签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JT-303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领域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适用于车辆管理、物流管理等领域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频率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860~960MHz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议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EPC Gen 2(</w:t>
            </w:r>
            <w:r>
              <w:rPr/>
              <w:t>ISO18000-6C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芯片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Alien H3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芯片容量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EPC 96bit ;  User memory 512bit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质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ABS</w:t>
            </w:r>
            <w:r>
              <w:rPr/>
              <w:t>和铝合金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尺寸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43x22x10mm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取距离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固定型：</w:t>
            </w:r>
            <w:r>
              <w:rPr/>
              <w:t>25m(</w:t>
            </w:r>
            <w:r>
              <w:rPr/>
              <w:t>输出</w:t>
            </w:r>
            <w:r>
              <w:rPr/>
              <w:t>30dBm</w:t>
            </w:r>
            <w:r>
              <w:rPr/>
              <w:t>基准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寿命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 xml:space="preserve">10W </w:t>
            </w:r>
            <w:r>
              <w:rPr/>
              <w:t>次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保存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138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温度</w:t>
            </w:r>
          </w:p>
        </w:tc>
        <w:tc>
          <w:tcPr>
            <w:tcW w:w="713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  <w:r>
              <w:rPr>
                <w:rFonts w:cs="宋体" w:ascii="宋体" w:hAnsi="宋体"/>
              </w:rPr>
              <w:t>℃</w:t>
            </w:r>
            <w:r>
              <w:rPr/>
              <w:t>~180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2:58Z</dcterms:created>
  <dc:creator>Administrator</dc:creator>
  <dc:description/>
  <dc:language>en-US</dc:language>
  <cp:lastModifiedBy>Administrator</cp:lastModifiedBy>
  <dcterms:modified xsi:type="dcterms:W3CDTF">2015-10-10T09:23:5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