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9130" cy="6114415"/>
            <wp:effectExtent l="0" t="0" r="0" b="0"/>
            <wp:docPr id="1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产品型号：</w:t>
      </w:r>
      <w:r>
        <w:rPr>
          <w:lang w:eastAsia="zh-CN"/>
        </w:rPr>
        <w:t>JT-7080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产品参数：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687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类别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物耳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尺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*80mm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持协议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SO 18000-6B,ISO 18000-6C(EPC GEN2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频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28M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0MHz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ien H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型号可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存容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bi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户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bits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码 全球唯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bits 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签材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封装工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周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读取距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~5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决于工作环境和读写器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领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标，农场管理者可以进行自动识别的操作，包括喂食、称重、疾病管理和饲养试验等工作流程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3:27Z</dcterms:created>
  <dc:creator>Administrator</dc:creator>
  <dc:description/>
  <dc:language>en-US</dc:language>
  <cp:lastModifiedBy>Administrator</cp:lastModifiedBy>
  <dcterms:modified xsi:type="dcterms:W3CDTF">2015-10-10T09:45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