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49755" cy="893445"/>
            <wp:effectExtent l="0" t="0" r="0" b="0"/>
            <wp:docPr id="1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产品型号：</w:t>
      </w:r>
      <w:r>
        <w:rPr>
          <w:lang w:eastAsia="zh-CN"/>
        </w:rPr>
        <w:t>JT-3415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产品参数：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687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类别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物耳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尺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mm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读取距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cm~10c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决于工作环境和读写器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温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30 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存温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0 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℃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使用年限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保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材料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使用动物长期佩戴无刺激反应的聚氨酯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TPU]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ienH3/NXP G2XM/IMPINJM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封装工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波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适用场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畜，牛、羊、猪养殖场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6:50Z</dcterms:created>
  <dc:creator>Administrator</dc:creator>
  <dc:description/>
  <dc:language>en-US</dc:language>
  <cp:lastModifiedBy>Administrator</cp:lastModifiedBy>
  <dcterms:modified xsi:type="dcterms:W3CDTF">2015-10-10T09:47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